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widowControl w:val="false"/>
        <w:numPr>
          <w:ilvl w:val="0"/>
          <w:numId w:val="0"/>
        </w:numPr>
        <w:spacing w:lineRule="auto" w:line="360"/>
        <w:ind w:left="4963" w:firstLine="709"/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81610</wp:posOffset>
                </wp:positionV>
                <wp:extent cx="6724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9.95pt;mso-wrap-distance-left:9.05pt;mso-wrap-distance-right:9.05pt;mso-wrap-distance-top:0pt;mso-wrap-distance-bottom:0pt;margin-top:14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widowControl w:val="false"/>
        <w:numPr>
          <w:ilvl w:val="0"/>
          <w:numId w:val="0"/>
        </w:numPr>
        <w:ind w:left="4678" w:hanging="1"/>
        <w:jc w:val="left"/>
        <w:outlineLvl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pett.le </w:t>
      </w:r>
    </w:p>
    <w:p>
      <w:pPr>
        <w:pStyle w:val="Sche4"/>
        <w:widowControl w:val="false"/>
        <w:numPr>
          <w:ilvl w:val="0"/>
          <w:numId w:val="0"/>
        </w:numPr>
        <w:ind w:left="4678" w:hanging="1"/>
        <w:jc w:val="left"/>
        <w:outlineLvl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e di Ostiano</w:t>
      </w:r>
    </w:p>
    <w:p>
      <w:pPr>
        <w:pStyle w:val="Subtitle"/>
        <w:ind w:left="2832" w:firstLine="708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</w:r>
    </w:p>
    <w:p>
      <w:pPr>
        <w:pStyle w:val="Subtitle"/>
        <w:ind w:left="2832" w:firstLine="708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1440" w:hanging="144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b/>
          <w:bCs/>
          <w:caps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Avviso ad Asta pubblica per l’alienazione di beni mobili </w:t>
        <w:tab/>
        <w:t>Offerta economica.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: ___________________________________________________________________________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 il _____________________ e residente in ______________________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. ________ CAP ____________Via _________________________ Tel. _________________________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x _______________________ e-mail _______________________________________________________ 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cquisto dei seguenti beni mobili: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49"/>
        <w:gridCol w:w="969"/>
        <w:gridCol w:w="970"/>
        <w:gridCol w:w="1665"/>
        <w:gridCol w:w="329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se d’asta (euro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ELTA DEL BENE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cif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lang w:bidi="it-IT"/>
              </w:rPr>
              <w:t>auto Mercedes Benz 107 A 280 SL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tosaerba Grasshopper 930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motocargo FIAT Gasol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gni riga della tabella relativa ad un bene deve essere compilata almeno nel capo scelta dei bene. 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caso di discordanza tra il prezzo indicato in lettere e quello indicato in cifre sarà ritenuta valida l’indicazione più vantaggiosa per l’Amministrazione ai sensi dell’art. 72, comma 2, del R.D. 827/1924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l sottoscritto dichiara di aver preso piena cognizione dello stato di fatto e di diritto del bene mobile, e delle condizioni contenute nell’avviso, nonché di tutte le circostanze generali e particolari che possono aver influito sulla determinazione dell’offerta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IL DICHIARANTE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Tahoma" w:hAnsi="Tahoma" w:cs="Tahoma"/>
        </w:rPr>
      </w:pPr>
      <w:r>
        <w:rPr>
          <w:sz w:val="22"/>
          <w:szCs w:val="22"/>
        </w:rPr>
        <w:tab/>
        <w:t xml:space="preserve">  _________________________</w:t>
        <w:tab/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spacing w:lineRule="auto" w:line="360"/>
      <w:ind w:right="282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MS Serif;Cambria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MS Serif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MS Serif;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Serif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both"/>
    </w:pPr>
    <w:rPr>
      <w:rFonts w:ascii="Arial" w:hAnsi="Arial" w:cs="Arial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9007" w:leader="none"/>
      </w:tabs>
      <w:spacing w:lineRule="auto" w:line="360"/>
      <w:ind w:right="1" w:firstLine="702"/>
      <w:jc w:val="both"/>
    </w:pPr>
    <w:rPr>
      <w:rFonts w:ascii="Roman 10cpi" w:hAnsi="Roman 10cpi" w:cs="Roman 10cp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MS Serif;Cambria" w:hAnsi="MS Serif;Cambria" w:cs="MS Serif;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00Z</dcterms:created>
  <dc:creator>casale</dc:creator>
  <dc:description/>
  <cp:keywords/>
  <dc:language>en-US</dc:language>
  <cp:lastModifiedBy>Lara Pelizzoni</cp:lastModifiedBy>
  <cp:lastPrinted>2017-06-23T10:24:00Z</cp:lastPrinted>
  <dcterms:modified xsi:type="dcterms:W3CDTF">2025-07-15T12:10:00Z</dcterms:modified>
  <cp:revision>15</cp:revision>
  <dc:subject/>
  <dc:title>ALLEGATO 1 – MODELLO DI AUTOCERTIFICAZIONE PER PARTECIPARE A PROCEDURE DI AFFIDAMENTO DI FORNITURE DI BENI E SERVIZI</dc:title>
</cp:coreProperties>
</file>